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0.35pt;width:26.65pt;height:2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9304925" r:id="rId2"/>
              </w:objec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елгородская торгово-промышленная палата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635</wp:posOffset>
                  </wp:positionV>
                  <wp:extent cx="316865" cy="307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«Белэкспоцентр»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Белэкспо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ВЫСТАВКЕ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«Отдых. Спорт. Охота. Рыбалка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 15 апреля 2018 г., Россия, г. Белгород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З   А   П   О   Л   Н   Я   Е   Т   С   Я       П   Е   Ч   А   Т   Н   Ы   М   И       Б   У   К   В   А   М   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"/>
        <w:gridCol w:w="511"/>
        <w:gridCol w:w="306"/>
        <w:gridCol w:w="208"/>
        <w:gridCol w:w="520"/>
        <w:gridCol w:w="519"/>
        <w:gridCol w:w="519"/>
        <w:gridCol w:w="370"/>
        <w:gridCol w:w="149"/>
        <w:gridCol w:w="519"/>
        <w:gridCol w:w="519"/>
        <w:gridCol w:w="419"/>
        <w:gridCol w:w="100"/>
        <w:gridCol w:w="518"/>
        <w:gridCol w:w="511"/>
        <w:gridCol w:w="511"/>
        <w:gridCol w:w="511"/>
        <w:gridCol w:w="511"/>
        <w:gridCol w:w="511"/>
        <w:gridCol w:w="512"/>
      </w:tblGrid>
      <w:tr>
        <w:trPr>
          <w:trHeight w:val="283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выставки: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зовая надпись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портного средства участник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Документ, удостоверяющий личность (для физических лиц)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и тел. контактного лиц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Сфера деятельности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ронирование гостиницы: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Заказываемая площад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линейный стенд)____________(кв. м)       2300 руб. за 1 кв. м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боковые стенки, фризовую пане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угловой стенд) _______(кв. м)    + 15% от стоимости стенда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1 бокову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стенд «полуостров»/ «остров») ________(кв. м)         + 20/30 % от стоимости сте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только задню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рзину для мусора, уборку и общую охрану павильона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крытая экспозиционная площадка ________________________(кв. м)        2100 руб. за 1 кв. 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на улице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очное участие ___________________________________________5000 руб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ает размещение информации об участнике в каталоге (не более 500 знаков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остранение рекламных материалов на выставке (полиграфия).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ый регистрационный взнос  –  </w:t>
      </w:r>
      <w:r>
        <w:rPr>
          <w:rFonts w:cs="Arial" w:ascii="Arial" w:hAnsi="Arial"/>
          <w:b/>
          <w:sz w:val="20"/>
          <w:szCs w:val="20"/>
          <w:lang w:val="en-US"/>
        </w:rPr>
        <w:t>1050</w:t>
      </w:r>
      <w:r>
        <w:rPr>
          <w:rFonts w:cs="Arial" w:ascii="Arial" w:hAnsi="Arial"/>
          <w:b/>
          <w:sz w:val="20"/>
          <w:szCs w:val="20"/>
        </w:rPr>
        <w:t xml:space="preserve"> руб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аждого последующего участника выставки регистрационный взнос составляет</w:t>
      </w:r>
      <w:r>
        <w:rPr>
          <w:rFonts w:cs="Arial" w:ascii="Arial" w:hAnsi="Arial"/>
          <w:b/>
          <w:sz w:val="16"/>
          <w:szCs w:val="16"/>
        </w:rPr>
        <w:t xml:space="preserve"> – 600  руб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97"/>
        <w:gridCol w:w="839"/>
        <w:gridCol w:w="3877"/>
        <w:gridCol w:w="734"/>
        <w:gridCol w:w="83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более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(круглосуточн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к Интерне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(20 МБ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ч/б стр.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кре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цветной стр. в каталог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летн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Размещение рекламы на обложке кат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ризовая надпис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баннера в за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на открытой площадке (ноч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онференц-зала (1 ча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spacing w:lineRule="auto" w:line="228"/>
        <w:ind w:left="-1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Настоящей Заявкой подтверждаем свое участие в выставке «Отдых. Спорт. Охота. Рыбалка» и выражаем согласие со всеми условиями и положениями Договора, неотъемлемой частью которого является данная Заявка.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33" w:hRule="atLeast"/>
        </w:trPr>
        <w:tc>
          <w:tcPr>
            <w:tcW w:w="11095" w:type="dxa"/>
            <w:tcBorders/>
          </w:tcPr>
          <w:p>
            <w:pPr>
              <w:pStyle w:val="Normal"/>
              <w:snapToGrid w:val="false"/>
              <w:spacing w:lineRule="auto" w:line="232"/>
              <w:ind w:right="-6263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32"/>
              <w:ind w:right="-626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уководитель_______________________ (_______________________)                  Дата:________________  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</w:rPr>
        <w:t>Тел/факс (4722) 58-29-66, 58-29-41, Е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http</w:t>
      </w:r>
      <w:r>
        <w:rPr>
          <w:rFonts w:cs="Arial" w:ascii="Arial" w:hAnsi="Arial"/>
          <w:b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belexpocentr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bCs w:val="false"/>
        </w:rPr>
        <w:t>Заявка на внесение информации в каталог выставки</w:t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bCs w:val="fals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заполнять обязательно!!!)</w:t>
      </w:r>
    </w:p>
    <w:p>
      <w:pPr>
        <w:pStyle w:val="Normal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ра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ндек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Город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писание компании (5-6 предложений)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 или e-mail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567" w:right="567" w:gutter="0" w:header="0" w:top="23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mail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2:00Z</dcterms:created>
  <dc:creator>expo</dc:creator>
  <dc:description/>
  <cp:keywords/>
  <dc:language>en-US</dc:language>
  <cp:lastModifiedBy>22 new</cp:lastModifiedBy>
  <cp:lastPrinted>2014-02-25T09:03:00Z</cp:lastPrinted>
  <dcterms:modified xsi:type="dcterms:W3CDTF">2018-02-16T11:10:00Z</dcterms:modified>
  <cp:revision>10</cp:revision>
  <dc:subject/>
  <dc:title>ЗАЯВКА-КОНТРАКТ</dc:title>
</cp:coreProperties>
</file>